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MathVISION: single precision (FF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precision (IEEE).  The IEEE version can represent a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numbers and a greater degree of precision than the F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Both versions of MathVISION are supplied, the FF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the MathVISION disk and the IEEE version is on the MathVIS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.  The drawers MathVISION.ffp and MathVISION.ieee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VISION.ffp uses the Motorola Fast Floating Point libra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error-trapping interface.  The limits of th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2337377 x 10^18 &gt;  +value  &gt;  5.42101070 x 10^(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.22337377 x 10^18 &lt;  -value  &lt; -2.71050535 x 10^(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ithmetic errors are patched up when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-3/0 would produce negative infinity (-.922337377e-1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( - 25 ) would yield 5, although the error is recorded.  Th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will tell you where the function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umbers are displayed, they are converted from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normal fixed point notation unless they are too large.  The last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ounded off, to avoid .99999998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flow errors may occur when converting from Fast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integers, as when doing modular division, or as the fin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tting a Cont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EEE version of MathVISION uses the IEEE Floating Point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ximate limits of th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 x 10^308 &gt;  +value  &gt;  2.2 x 10^(-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2 x 10^(-308) &lt;  -value  &lt; -1.8 x 10^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umbers are displayed, they are converted from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rmal fixed point  notation unless they are too large.  The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ounded off, to avoid .99999998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 errors may occur when converting from IEEE numbers to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doing modular division, or as the final step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our mode the numbers are 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